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杭州市直属学校（单位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校本研修项目总结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60"/>
        <w:gridCol w:w="3828"/>
        <w:gridCol w:w="798"/>
        <w:gridCol w:w="879"/>
        <w:gridCol w:w="215"/>
        <w:gridCol w:w="1134"/>
      </w:tblGrid>
      <w:tr>
        <w:trPr>
          <w:trHeight w:val="5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学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群体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修人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简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，介绍项目的设计意图和在全年实施的总体情况，尽量用数据予以说明）</w:t>
            </w:r>
          </w:p>
        </w:tc>
      </w:tr>
      <w:tr>
        <w:trPr>
          <w:trHeight w:val="171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项目自评</w:t>
            </w:r>
          </w:p>
        </w:tc>
      </w:tr>
      <w:tr>
        <w:trPr>
          <w:trHeight w:val="4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赋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家评分</w:t>
            </w:r>
          </w:p>
        </w:tc>
      </w:tr>
      <w:tr>
        <w:trPr>
          <w:trHeight w:val="36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过程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修形式丰富多样，能有效激发教师的主体参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修课表时间明确、安排合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修有考勤记录且参训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资源积累，优质内容及时、完整摄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评价考核方式灵活多样，结束后及时公布参训教师的实际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实施的研修课程与申报书课程设计符合程度（完全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基本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、变化较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不符合且偏离主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特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结合本项目申报杭州市教师教育课题并立项成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训教师参加与本项目研修目标直接相关的市级及以上各种获奖（每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限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推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际及以上范围进行经验介绍推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研修成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，侧重介绍参训教师的专业成长和学校某方面工作的改善或进步）</w:t>
            </w:r>
          </w:p>
        </w:tc>
      </w:tr>
      <w:tr>
        <w:trPr>
          <w:trHeight w:val="54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研修特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内，侧重于研修模式创新、课程设计、形式创新、课题研究等）</w:t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1:00Z</dcterms:created>
  <dc:creator>cmh</dc:creator>
  <dc:description/>
  <cp:keywords/>
  <dc:language>en-US</dc:language>
  <cp:lastModifiedBy>Lenovo</cp:lastModifiedBy>
  <cp:lastPrinted>2018-12-06T15:40:00Z</cp:lastPrinted>
  <dcterms:modified xsi:type="dcterms:W3CDTF">2020-11-11T07:29:00Z</dcterms:modified>
  <cp:revision>2</cp:revision>
  <dc:subject/>
  <dc:title>2018年市直属学校（单位）校本培训项目总结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