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杭州市直属学校（单位）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校本培训项目核定表</w:t>
      </w:r>
    </w:p>
    <w:tbl>
      <w:tblPr>
        <w:tblW w:w="8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78"/>
        <w:gridCol w:w="3420"/>
        <w:gridCol w:w="558"/>
        <w:gridCol w:w="516"/>
        <w:gridCol w:w="936"/>
      </w:tblGrid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单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核心素养的教师微课题研究能力培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小雄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二中学（滨江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课标的学科核心素养教学能力提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二中学（东河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新课程标准下的“研究型教师”培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虹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四中学（下沙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涯规划教育实施能力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毛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四中学（吴山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心理健康教育教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）培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举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员心理健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改革背景下校本课程体系综合体创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慧娟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油画风景写生技能提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东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课堂”推广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雷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力工程：指向教师升级转型的校本研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航飞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附属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走班制教学背景的高中育人模式构建校本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威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科功能教室开发过程中的教研组文化建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辛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第十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核心素养为导向的教师的课程开发开设能力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锋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学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核心素养落地课堂教学“行动力”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河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改背景下教师地理信息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卫勇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河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走班环境下的学校“家庭”导师制的实践探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东涛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源清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数据的精准教学实施的理论与实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锭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城育华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分析的自适性学习课堂教学能力提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方军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城育华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改背景下提升教师课堂教学研究能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东良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班主任育人能力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信息化素养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静莹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中策“鸿课堂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教学能力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利荷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商务部专业素养之国际化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华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忠英大师工作室烹饪教师专项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志强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中策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化视域下酒店部教师专业能力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职业素养，提升教学科研能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荣观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域旅游视角下科研共同体的实践与探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嘉平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旅游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现代学徒制背景下旅游专业教师学能力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职学生核心素养的师德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向群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电子信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诊断背景下的教师信息化能力提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善鹏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校园专题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长伟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体师德创优项目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明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开元商贸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素养背景下电子商务专业教师发展与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彦妮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美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古代文学艺术素养提高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红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美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考新写作题型的英语教学能力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美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政史地时政素养提升的微专题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娟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美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教学能力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红波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美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绘专业基础教学示范作品技能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美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的拍摄与制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海涛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美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排球俱乐部的教学与组织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祥磊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财经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制作提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凌燕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财经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和传票翻打技能提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飞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财经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绘画的欣赏与技能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甜锐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财经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班主任工作室为平台的班主任专业化能力提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人民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学工作诊断与改进能力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卫东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西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课堂导学模式深化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萍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西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学校校园安全教育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伟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聋人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校教师信息化课堂教学能力的提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晨光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育科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学术讲座能力提升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晓东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育技术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电子政务培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慧</w:t>
            </w:r>
          </w:p>
        </w:tc>
      </w:tr>
    </w:tbl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5:00Z</dcterms:created>
  <dc:creator>cmh</dc:creator>
  <dc:description/>
  <cp:keywords/>
  <dc:language>en-US</dc:language>
  <cp:lastModifiedBy>cmh</cp:lastModifiedBy>
  <dcterms:modified xsi:type="dcterms:W3CDTF">2018-12-06T05:36:00Z</dcterms:modified>
  <cp:revision>2</cp:revision>
  <dc:subject/>
  <dc:title>附件1：杭州市直属学校（单位）2018年度校本培训项目核定表</dc:title>
</cp:coreProperties>
</file>