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ang" w:hAnsi="宋体;ang" w:eastAsia="宋体;ang" w:cs="小标宋;宋体"/>
          <w:bCs/>
          <w:sz w:val="28"/>
          <w:szCs w:val="28"/>
        </w:rPr>
      </w:pPr>
      <w:r>
        <w:rPr>
          <w:rFonts w:ascii="宋体;ang" w:hAnsi="宋体;ang" w:cs="小标宋;宋体" w:eastAsia="宋体;ang"/>
          <w:bCs/>
          <w:sz w:val="28"/>
          <w:szCs w:val="28"/>
        </w:rPr>
        <w:t>附件</w:t>
      </w:r>
      <w:r>
        <w:rPr>
          <w:rFonts w:eastAsia="宋体;ang" w:cs="小标宋;宋体" w:ascii="宋体;ang" w:hAnsi="宋体;ang"/>
          <w:bCs/>
          <w:sz w:val="28"/>
          <w:szCs w:val="28"/>
        </w:rPr>
        <w:t>1</w:t>
      </w:r>
      <w:r>
        <w:rPr>
          <w:rFonts w:ascii="宋体;ang" w:hAnsi="宋体;ang" w:cs="小标宋;宋体" w:eastAsia="宋体;ang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ang" w:hAnsi="宋体;ang" w:eastAsia="宋体;ang" w:cs="宋体;ang"/>
          <w:b/>
          <w:b/>
          <w:sz w:val="32"/>
          <w:szCs w:val="32"/>
        </w:rPr>
      </w:pPr>
      <w:r>
        <w:rPr>
          <w:rFonts w:ascii="宋体;ang" w:hAnsi="宋体;ang" w:cs="宋体;ang" w:eastAsia="宋体;ang"/>
          <w:b/>
          <w:sz w:val="32"/>
          <w:szCs w:val="32"/>
        </w:rPr>
        <w:t>杭州市</w:t>
      </w:r>
      <w:r>
        <w:rPr>
          <w:rFonts w:eastAsia="宋体;ang" w:cs="宋体;ang" w:ascii="宋体;ang" w:hAnsi="宋体;ang"/>
          <w:b/>
          <w:sz w:val="32"/>
          <w:szCs w:val="32"/>
        </w:rPr>
        <w:t>TDS</w:t>
      </w:r>
      <w:r>
        <w:rPr>
          <w:rFonts w:ascii="宋体;ang" w:hAnsi="宋体;ang" w:cs="宋体;ang" w:eastAsia="宋体;ang"/>
          <w:b/>
          <w:sz w:val="32"/>
          <w:szCs w:val="32"/>
        </w:rPr>
        <w:t>参加等级评估计划表（</w:t>
      </w:r>
      <w:r>
        <w:rPr>
          <w:rFonts w:eastAsia="宋体;ang" w:cs="宋体;ang" w:ascii="宋体;ang" w:hAnsi="宋体;ang"/>
          <w:b/>
          <w:sz w:val="32"/>
          <w:szCs w:val="32"/>
        </w:rPr>
        <w:t>2019-2020</w:t>
      </w:r>
      <w:r>
        <w:rPr>
          <w:rFonts w:ascii="宋体;ang" w:hAnsi="宋体;ang" w:cs="宋体;ang" w:eastAsia="宋体;ang"/>
          <w:b/>
          <w:sz w:val="32"/>
          <w:szCs w:val="32"/>
        </w:rPr>
        <w:t>）</w:t>
      </w:r>
    </w:p>
    <w:tbl>
      <w:tblPr>
        <w:tblW w:w="146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0"/>
        <w:gridCol w:w="2489"/>
        <w:gridCol w:w="1107"/>
        <w:gridCol w:w="2944"/>
        <w:gridCol w:w="1130"/>
        <w:gridCol w:w="1017"/>
        <w:gridCol w:w="1603"/>
        <w:gridCol w:w="2659"/>
      </w:tblGrid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区县</w:t>
            </w: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教师发展学校（中小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合作高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参评年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高级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</w:t>
            </w:r>
            <w:bookmarkStart w:id="0" w:name="_GoBack"/>
            <w:bookmarkEnd w:id="0"/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第二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、浙江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（省级建设单位）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第四中学（下沙校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附属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第十四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大学附属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学军中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长河高级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中策职业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中职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工业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电子信息职业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中职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文汇学校（聋人学校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特殊教育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市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城西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行知新城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娃哈哈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凤凰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天长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外国语学院、金华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1"/>
                <w:szCs w:val="21"/>
              </w:rPr>
              <w:t>省级示范校，免报</w:t>
            </w:r>
          </w:p>
        </w:tc>
      </w:tr>
      <w:tr>
        <w:trPr>
          <w:trHeight w:val="1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崇文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合格）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娃哈哈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第一附属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省杭州第十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建兰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上城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杨绫子学校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特殊教育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东园婴幼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朝晖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大成实验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京都实验幼托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天水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浙江师范大学、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万家星城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东新实验幼托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星辰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人民政府机关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长寿桥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长江实验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、浙江音乐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春蕾中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景成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安吉路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下城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健康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特殊教育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丁兰第二、三、四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东城二、三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百合花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濮家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采荷第二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采荷第三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东城第二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凯旋实验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钱江苑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三里亭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兰苑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采荷二小教育集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采荷一小教育集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濮家小学教育集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师大东城教育集团东城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师大东城教育集团东城二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师大附属丁兰实验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浙江师范大学附属丁蕙实验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采荷第三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师大东城教育集团东城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丁兰实验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采实教育集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附属笕桥实验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省杭州四季青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、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天杭教育集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（省级建设单位）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师大东城教育集团东城实验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育才京杭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红缨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杭州科技职业技术学院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大关苑实验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20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贾家弄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、浙江师范大学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19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童星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19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左岸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20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蓓蕾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杭州科技职业技术学院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紫荆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19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沈塘桥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19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桃源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19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卖鱼桥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德胜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20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大关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20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文晖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20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北苑实验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eastAsia="宋体;ang" w:cs="宋体;ang" w:ascii="宋体;ang" w:hAnsi="宋体;ang"/>
                <w:kern w:val="0"/>
              </w:rPr>
              <w:t>2020</w:t>
            </w:r>
            <w:r>
              <w:rPr>
                <w:rFonts w:ascii="宋体;ang" w:hAnsi="宋体;ang" w:cs="宋体;ang" w:eastAsia="宋体;ang"/>
                <w:kern w:val="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拱墅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湖墅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特殊教育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师大杭州幼儿师范学院附</w:t>
            </w: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br/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属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附属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区闻裕顺学前教育集团（总园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区紫荆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（省级建设单位）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区文鼎苑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、浙江师范大学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区象山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区枫华府第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莲花港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申花路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区之江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音乐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学军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音乐学院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求是教育集团</w:t>
            </w: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总校</w:t>
            </w: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竞舟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星洲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</w:t>
            </w: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br/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育才外国语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大禹路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西湖小学教育集团（总校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外国语学院、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文一街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文三教育集团（总校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留下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绿城育华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钱塘外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音乐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转塘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音乐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嘉绿苑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第十五中学教育集团（总校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十三中教育集团（总校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工业大学附属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丰潭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西湖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保俶塔实验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九年一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ang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保俶塔申花实验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滨江区</w:t>
            </w: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滨江区钱江湾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>幼儿园</w:t>
            </w:r>
            <w:r>
              <w:rPr>
                <w:rFonts w:ascii="仿宋_GB2312;Arial Unicode MS" w:hAnsi="仿宋_GB2312;Arial Unicode MS" w:cs="宋体;ang" w:eastAsia="仿宋_GB2312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新增签约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滨江区长河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、湖州师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滨江区钱塘山水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滨江区西兴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滨江区国信嘉园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滨江区浦沿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钱塘春晓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第二中学白马湖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省杭州高新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滨江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江南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城厢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北干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银河实验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湘师实验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萧山区金山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回澜初级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高桥初级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萧山区第十一高级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萧山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市萧山区第二高级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仓前中心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新星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临平第一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临平第二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乔司第一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塘栖镇第一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南湖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瓶窑镇第一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良渚云华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中泰中心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绿城育华亲亲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运河第一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实验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育才实验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仓前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太炎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金成外国语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安吉路良渚实验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师大附属仓前实验中学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临平第一中学教育集团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临平第三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塘栖第二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塘栖镇第三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太炎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区瓶窑镇第一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高级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第二高级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塘栖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临平职业高级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中职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余杭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余杭汀州学校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特殊教育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富春第一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富春第二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富春第三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富春第五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春江街道中心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实验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永兴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郁达夫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永兴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初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省富阳中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职业教育中心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中职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浙江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富阳学院（富阳区职业高级中学）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中职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桐庐县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桐庐县滨江幼儿园教育集团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b/>
                <w:i/>
                <w:color w:val="FF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桐庐县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桐庐县实验幼儿园教育集团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杭州师范大学、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免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b/>
                <w:b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b/>
                <w:i/>
                <w:color w:val="FF0000"/>
                <w:kern w:val="0"/>
                <w:sz w:val="22"/>
                <w:szCs w:val="22"/>
              </w:rPr>
              <w:t>省级示范校，免报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淳安县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淳安第二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高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淳安县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淳安县千岛湖镇第三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小学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建德市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建德市实验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市级示范校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建德市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建德市梅城中心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临安区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临安市锦城中心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幼儿园</w:t>
            </w: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、杭州科技职业技术学院、浙江师范大学、嘉兴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eastAsia="宋体;ang" w:cs="宋体;ang" w:ascii="宋体;ang" w:hAnsi="宋体;ang"/>
                <w:kern w:val="0"/>
                <w:sz w:val="22"/>
                <w:szCs w:val="22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钱塘新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市文海实验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九年一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2"/>
                <w:szCs w:val="22"/>
              </w:rPr>
            </w:pPr>
            <w:r>
              <w:rPr>
                <w:rFonts w:ascii="宋体;ang" w:hAnsi="宋体;ang" w:cs="宋体;ang" w:eastAsia="宋体;ang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</w:rPr>
            </w:pPr>
            <w:r>
              <w:rPr>
                <w:rFonts w:ascii="宋体;ang" w:hAnsi="宋体;ang" w:cs="宋体;ang" w:eastAsia="宋体;ang"/>
                <w:kern w:val="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kern w:val="0"/>
                <w:sz w:val="21"/>
                <w:szCs w:val="21"/>
              </w:rPr>
            </w:pP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省级建设单位（</w:t>
            </w:r>
            <w:r>
              <w:rPr>
                <w:rFonts w:eastAsia="宋体;ang" w:cs="宋体;ang" w:ascii="宋体;ang" w:hAnsi="宋体;ang"/>
                <w:kern w:val="0"/>
                <w:sz w:val="21"/>
                <w:szCs w:val="21"/>
              </w:rPr>
              <w:t>2018</w:t>
            </w:r>
            <w:r>
              <w:rPr>
                <w:rFonts w:ascii="宋体;ang" w:hAnsi="宋体;ang" w:cs="宋体;ang" w:eastAsia="宋体;ang"/>
                <w:kern w:val="0"/>
                <w:sz w:val="21"/>
                <w:szCs w:val="21"/>
              </w:rPr>
              <w:t>年评估良好）</w:t>
            </w:r>
          </w:p>
        </w:tc>
      </w:tr>
    </w:tbl>
    <w:p>
      <w:pPr>
        <w:pStyle w:val="Normal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script"/>
    <w:pitch w:val="variable"/>
  </w:font>
  <w:font w:name="仿宋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;方正兰亭超细黑简体" w:hAnsi="仿宋;方正兰亭超细黑简体" w:eastAsia="仿宋;方正兰亭超细黑简体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Times New Roman" w:hAnsi="Times New Roman" w:eastAsia="宋体;ang" w:cs="Times New Roman"/>
      <w:sz w:val="21"/>
    </w:rPr>
  </w:style>
  <w:style w:type="character" w:styleId="FooterChar">
    <w:name w:val="Footer Char"/>
    <w:basedOn w:val="Style14"/>
    <w:qFormat/>
    <w:rPr>
      <w:rFonts w:ascii="Times New Roman" w:hAnsi="Times New Roman" w:eastAsia="宋体;ang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ang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ang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eastAsia="宋体;ang" w:cs="宋体;ang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33:00Z</dcterms:created>
  <dc:creator>Microsoft Office 用户</dc:creator>
  <dc:description/>
  <cp:keywords/>
  <dc:language>en-US</dc:language>
  <cp:lastModifiedBy>cmh</cp:lastModifiedBy>
  <dcterms:modified xsi:type="dcterms:W3CDTF">2019-08-30T00:38:00Z</dcterms:modified>
  <cp:revision>4</cp:revision>
  <dc:subject/>
  <dc:title>附件1：</dc:title>
</cp:coreProperties>
</file>